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Във връзка с постъпили запитвания</w:t>
      </w:r>
      <w:r>
        <w:rPr>
          <w:rFonts w:cs="Cambria" w:ascii="Cambria" w:hAnsi="Cambria"/>
        </w:rPr>
        <w:t xml:space="preserve"> относно обществена поръчка с предмет: </w:t>
      </w:r>
      <w:r>
        <w:rPr>
          <w:rFonts w:cs="Cambria" w:ascii="Cambria" w:hAnsi="Cambria"/>
          <w:i/>
        </w:rPr>
        <w:t>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бособена позиция 2: Изпълнение на детайлно обследване за енергийна ефективност и издаване на енергиен  сертификат за обследване за енергийна ефективност, сертифициране и оценка на енергийните спестявания на сгради в експлоатация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Обособена позиция 3: Изготвяне на работни инвестиционни проекти за съответно предписаните конкретни мерки за енергийна ефективнос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на основание чл.29, ал.1 от ЗОП, правим следните уточнения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Въпрос 1: </w:t>
      </w:r>
      <w:r>
        <w:rPr>
          <w:rFonts w:cs="Cambria" w:ascii="Cambria" w:hAnsi="Cambria"/>
        </w:rPr>
        <w:t>Може ли участник в процедурата да докаже притежанието си на валидна поименна застраховка „Професионална отговорност в проектирането и строителството“ по друг начин, освен със заверено копие?</w:t>
      </w:r>
    </w:p>
    <w:p>
      <w:pPr>
        <w:pStyle w:val="Normal"/>
        <w:rPr/>
      </w:pPr>
      <w:r>
        <w:rPr>
          <w:rFonts w:cs="Cambria" w:ascii="Cambria" w:hAnsi="Cambria"/>
          <w:b/>
        </w:rPr>
        <w:t>Отговор 1:</w:t>
      </w:r>
      <w:r>
        <w:rPr>
          <w:rFonts w:cs="Cambria" w:ascii="Cambria" w:hAnsi="Cambria"/>
        </w:rPr>
        <w:t xml:space="preserve"> Да, Възложителят ще приеме и декларация в свободен текст, с която участникът декларира, че ако бъде определен за изпълнител на обществената поръчка, преди подписване на договора в законоустановения срок ще представи копие от застраховката по смисъла на чл.171 от ЗУТ и ще я поддържа за целия срок на догово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частникът сам избира дали да представи копие на застраховката или да декларира, че ще стори същото при етап сключване на договор, ако бъде избран за изпълните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</w:rPr>
        <w:t xml:space="preserve">Въпрос 2: </w:t>
      </w:r>
      <w:r>
        <w:rPr>
          <w:rFonts w:cs="Cambria" w:ascii="Cambria" w:hAnsi="Cambria"/>
        </w:rPr>
        <w:t>Съгласно чл. 43 (4) от Закона за енергийната ефективност от 15.05.2015 се забранява проектанта и сертифициращия за енергийната ефективност да са едно и също лице. В тази връзка нашия въпрос е: Може ли за обособена позиция 2 и обособена позиция 3 да участва една и съща фирма при условие че се предложат различни специалисти за енергийната ефективност за двете обособени позиции или пък се използва подизпълнител за обособена позиция 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случай, че горните два варианта не са възможни, може ли да предложите вариант, който да отговаря на законовите изисквания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Отговор 2:</w:t>
      </w:r>
      <w:r>
        <w:rPr>
          <w:rFonts w:cs="Cambria" w:ascii="Cambria" w:hAnsi="Cambria"/>
        </w:rPr>
        <w:t xml:space="preserve"> В обявлението и в документацията е посочено, че участник може да подаде оферта само за една обособена позиция.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С Уважение: ………(П)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</w:rPr>
        <w:t>Цвета Черкезова – юрисконсулт при Община Харманли</w:t>
      </w:r>
    </w:p>
    <w:sectPr>
      <w:headerReference w:type="default" r:id="rId2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6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22860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263779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-133350</wp:posOffset>
              </wp:positionV>
              <wp:extent cx="2628900" cy="1644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64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left"/>
                            <w:rPr/>
                          </w:pPr>
                          <w:r>
                            <w:rPr/>
                            <w:t>ОБЩИНА ХАРМАНЛИ</w:t>
                          </w:r>
                        </w:p>
                        <w:p>
                          <w:pPr>
                            <w:pStyle w:val="Subtitle"/>
                            <w:jc w:val="left"/>
                            <w:rPr/>
                          </w:pPr>
                          <w:r>
                            <w:rPr>
                              <w:rFonts w:cs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Subtitle"/>
                            <w:jc w:val="left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Cambria" w:cs="Cambri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Subtitle"/>
                            <w:jc w:val="left"/>
                            <w:rPr>
                              <w:rFonts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Cambria" w:cs="Cambri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</w:rPr>
                            <w:t>тел. 0373 82727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/>
                              <w:sz w:val="20"/>
                              <w:szCs w:val="28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/>
                                <w:sz w:val="20"/>
                                <w:szCs w:val="28"/>
                                <w:lang w:val="en-US"/>
                              </w:rPr>
                              <w:t>obshtina</w:t>
                            </w:r>
                            <w:r>
                              <w:rPr>
                                <w:rStyle w:val="InternetLink"/>
                                <w:rFonts w:cs="Tahoma"/>
                                <w:sz w:val="20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ahoma"/>
                                <w:sz w:val="20"/>
                                <w:szCs w:val="28"/>
                                <w:lang w:val="en-US"/>
                              </w:rPr>
                              <w:t>harmanli</w:t>
                            </w:r>
                            <w:r>
                              <w:rPr>
                                <w:rStyle w:val="InternetLink"/>
                                <w:rFonts w:cs="Tahoma"/>
                                <w:sz w:val="2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/>
                                <w:sz w:val="20"/>
                                <w:szCs w:val="28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29.45pt;mso-wrap-distance-left:9.05pt;mso-wrap-distance-right:9.05pt;mso-wrap-distance-top:0pt;mso-wrap-distance-bottom:0pt;margin-top:-10.5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left"/>
                      <w:rPr/>
                    </w:pPr>
                    <w:r>
                      <w:rPr/>
                      <w:t>ОБЩИНА ХАРМАНЛИ</w:t>
                    </w:r>
                  </w:p>
                  <w:p>
                    <w:pPr>
                      <w:pStyle w:val="Subtitle"/>
                      <w:jc w:val="left"/>
                      <w:rPr/>
                    </w:pPr>
                    <w:r>
                      <w:rPr>
                        <w:rFonts w:cs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Subtitle"/>
                      <w:jc w:val="left"/>
                      <w:rPr>
                        <w:sz w:val="20"/>
                        <w:szCs w:val="28"/>
                      </w:rPr>
                    </w:pPr>
                    <w:r>
                      <w:rPr>
                        <w:rFonts w:eastAsia="Cambria" w:cs="Cambri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Subtitle"/>
                      <w:jc w:val="left"/>
                      <w:rPr>
                        <w:rFonts w:cs="Tahoma"/>
                        <w:sz w:val="20"/>
                        <w:szCs w:val="28"/>
                      </w:rPr>
                    </w:pPr>
                    <w:r>
                      <w:rPr>
                        <w:rFonts w:eastAsia="Cambria" w:cs="Cambri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/>
                        <w:sz w:val="20"/>
                        <w:szCs w:val="28"/>
                      </w:rPr>
                      <w:t>тел. 0373 82727</w:t>
                    </w:r>
                    <w:r>
                      <w:rPr>
                        <w:rFonts w:cs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/>
                        <w:sz w:val="20"/>
                        <w:szCs w:val="28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/>
                        <w:sz w:val="20"/>
                        <w:szCs w:val="2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/>
                          <w:sz w:val="20"/>
                          <w:szCs w:val="28"/>
                          <w:lang w:val="en-US"/>
                        </w:rPr>
                        <w:t>obshtina</w:t>
                      </w:r>
                      <w:r>
                        <w:rPr>
                          <w:rStyle w:val="InternetLink"/>
                          <w:rFonts w:cs="Tahoma"/>
                          <w:sz w:val="20"/>
                          <w:szCs w:val="28"/>
                        </w:rPr>
                        <w:t>@</w:t>
                      </w:r>
                      <w:r>
                        <w:rPr>
                          <w:rStyle w:val="InternetLink"/>
                          <w:rFonts w:cs="Tahoma"/>
                          <w:sz w:val="20"/>
                          <w:szCs w:val="28"/>
                          <w:lang w:val="en-US"/>
                        </w:rPr>
                        <w:t>harmanli</w:t>
                      </w:r>
                      <w:r>
                        <w:rPr>
                          <w:rStyle w:val="InternetLink"/>
                          <w:rFonts w:cs="Tahoma"/>
                          <w:sz w:val="20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Tahoma"/>
                          <w:sz w:val="20"/>
                          <w:szCs w:val="28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/>
                        <w:sz w:val="20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50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7622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75pt" to="497.95pt,21.7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p>
    <w:pPr>
      <w:pStyle w:val="Header"/>
      <w:tabs>
        <w:tab w:val="clear" w:pos="4536"/>
        <w:tab w:val="clear" w:pos="9072"/>
        <w:tab w:val="left" w:pos="7050" w:leader="none"/>
      </w:tabs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bshtina@harmanli.bg" TargetMode="External"/><Relationship Id="rId4" Type="http://schemas.openxmlformats.org/officeDocument/2006/relationships/hyperlink" Target="mailto:obshtina@harmanl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7:00Z</dcterms:created>
  <dc:creator>1</dc:creator>
  <dc:description/>
  <cp:keywords/>
  <dc:language>en-US</dc:language>
  <cp:lastModifiedBy>Stoian Stoianov</cp:lastModifiedBy>
  <cp:lastPrinted>2015-07-07T10:50:00Z</cp:lastPrinted>
  <dcterms:modified xsi:type="dcterms:W3CDTF">2015-07-10T12:17:00Z</dcterms:modified>
  <cp:revision>2</cp:revision>
  <dc:subject/>
  <dc:title>ОБЩИНА ХАРМАНЛИ</dc:title>
</cp:coreProperties>
</file>